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бщество с ограниченной ответственностью  </w:t>
      </w:r>
      <w:r>
        <w:rPr>
          <w:b/>
          <w:bCs/>
          <w:sz w:val="32"/>
          <w:szCs w:val="32"/>
        </w:rPr>
        <w:t>«Транспортно-Экспедиционная Компания «Транс-Лайн»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</w:p>
    <w:p>
      <w:pPr>
        <w:pStyle w:val="Normal"/>
        <w:spacing w:lineRule="auto" w:line="36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г. Санкт-Петербург      </w:t>
      </w:r>
    </w:p>
    <w:p>
      <w:pPr>
        <w:pStyle w:val="Normal"/>
        <w:spacing w:lineRule="auto" w:line="36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ДОГОВОР ОРГАНИЗАЦИИ ПЕРЕВОЗОК ГРУЗОВ АВТОМОБИЛЬНЫМ ТРАНСПОРТОМ  </w:t>
      </w:r>
      <w:r>
        <w:rPr>
          <w:sz w:val="19"/>
          <w:szCs w:val="19"/>
        </w:rPr>
        <w:t xml:space="preserve">№ ___ </w:t>
      </w:r>
      <w:r>
        <w:rPr>
          <w:sz w:val="18"/>
          <w:szCs w:val="18"/>
        </w:rPr>
        <w:t xml:space="preserve">от  </w:t>
      </w:r>
      <w:r>
        <w:rPr>
          <w:sz w:val="19"/>
          <w:szCs w:val="19"/>
        </w:rPr>
        <w:t>"___" ___ 2018 г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sz w:val="19"/>
          <w:szCs w:val="19"/>
        </w:rPr>
        <w:tab/>
      </w:r>
      <w:r>
        <w:rPr>
          <w:sz w:val="24"/>
          <w:szCs w:val="24"/>
        </w:rPr>
        <w:t>Общество с ограниченной ответственностью «Транспортно-Экспедиционная Компания «Транс-Лайн», именуемое в дальнейшем "Исполнитель", в лице генерального директора, Старостина А. С., действующего на основании Устава с одной стороны, и __________именуемое в дальнейшем "Заказчик", в лице _______________, ____________ , действующего на основании _________________________________, с другой стороны, заключили настоящий договор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казчик поручает Исполнителю, а Исполнитель принимает на себя обязательства по организации перевозок грузов автомобильным транспортом, в пределах Российской Федерации, в соответствии с условиями настоящего договора на основании заявок Заказчика, которые являются  частью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се заявки на доставку грузов подаются посредством факсимильной связи либо электронной почты. Заявки, согласованные между Заказчиком и Исполнителем, являются неотъемлемыми частям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плата за городские, областные, междугородние перевозки оговаривается сторонами и фиксируется в договор - заявке, являющейся  неотъемлемой частью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нности сторон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Обязанности Заказчика:</w:t>
      </w:r>
    </w:p>
    <w:p>
      <w:pPr>
        <w:pStyle w:val="Normal"/>
        <w:jc w:val="both"/>
        <w:rPr/>
      </w:pPr>
      <w:r>
        <w:rPr>
          <w:sz w:val="24"/>
          <w:szCs w:val="24"/>
        </w:rPr>
        <w:t>2.1.Уведомлять Исполнителя письменно либо устно о необходимости совершения доставки груза. Указывать точные координаты мест погрузок/ разгрузок, контактные лица, характеристики груза, дата и время подачи автомобиля. Так же осведомлять в случае необходимости ведения документального процесса в течение всего рей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2.2.  Обеспечить беспрепятственный подъезд транспорта к пунктам погрузки и разгрузки груза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Обеспечить полномочия водителя транспорта на получение груза. Подтверждением полномочий водителя является совокупность следующих документов: документ, удостоверяющий личность водителя; товарно-транспортная накладная; доверенность водителю на перевозку груза (в случае необходимости). Обеспечить необходимыми сертификатами, лицензиями и иными документами необходимыми для беспрепятственной перево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и област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возке обеспечить погрузо-разгрузочные работы в зависимости от вида транспортного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5-и часовом тарифе, включая час подачи транспортного средства, на погрузо-разгрузочные работы выделяется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6-ти часовом тарифе, включая час подачи транспортного средства, на погрузо-разгрузочные работы выделяется 2,5 ча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7-ми часовом тарифе, включая час подачи транспортного средства, на погрузо-разгрузочные работы выделяется 3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хнормативное время загрузки или выгрузки оплачивается Заказчиком исходя из почасовых тарифов на городские перевозки  или в соответствии с договорным тарифом на сверхнормативный простой, «ночевка» транспортно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платить перевозку в срок, указанный в договоре, и в согласованном размере. Оплатить дополнительные расходы в пути следования груза, возникшие по вине Заказчика при предоставлении Исполнителем документального подтверждения понесенных расходов (платный въезд на территорию разгрузки/погрузки, проезд через платную автомагистраль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Обязанности Исполнителя:</w:t>
      </w:r>
    </w:p>
    <w:p>
      <w:pPr>
        <w:pStyle w:val="Normal"/>
        <w:jc w:val="both"/>
        <w:rPr/>
      </w:pPr>
      <w:r>
        <w:rPr>
          <w:sz w:val="24"/>
          <w:szCs w:val="24"/>
        </w:rPr>
        <w:t>3.1. Осуществлять, либо организовывать перевозки грузов собственным или привлеченным транспортом согласно заявке, в установленные сроки, со всеми выполнимыми условиями доставки; доставить груз в указанный в заявке пункт назначения, и передать его уполномоченному лицу (грузополучателю). При этом, в случае вынужденного простоя автомобиля, по причинам, не зависящим от Исполнителя, время этого простоя не считается задержкой во времени доставки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ить Заказчику необходимые ему сведения о водителе (паспортные данные, водительское удостоверение), государственных номерах (государственных регистрационных знаках) транспортного средства, направляемого в его адрес, в разумные сроки. В случае замены транспортного средства, уведомлять Заказчика и сообщать ему измененные данные.</w:t>
      </w:r>
    </w:p>
    <w:p>
      <w:pPr>
        <w:pStyle w:val="Normal"/>
        <w:jc w:val="both"/>
        <w:rPr/>
      </w:pPr>
      <w:r>
        <w:rPr>
          <w:sz w:val="24"/>
          <w:szCs w:val="24"/>
        </w:rPr>
        <w:t>3.3. Информировать Заказчика о любых обстоятельствах, которые могут повлечь за собой нарушение условий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4. Права и обязанности сторон реализуются и исполняются ими в соответствии с Договором и действующи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Исполнитель  обязуется обеспечить сохранность груза с момента принятия его к перевозке и до выдачи грузополучателю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  </w:t>
      </w:r>
      <w:r>
        <w:rPr>
          <w:b/>
          <w:i/>
          <w:sz w:val="24"/>
          <w:szCs w:val="24"/>
        </w:rPr>
        <w:t>Заявки на организацию перевозок грузов:</w:t>
      </w:r>
    </w:p>
    <w:p>
      <w:pPr>
        <w:pStyle w:val="Normal"/>
        <w:jc w:val="both"/>
        <w:rPr/>
      </w:pPr>
      <w:r>
        <w:rPr>
          <w:sz w:val="24"/>
          <w:szCs w:val="24"/>
        </w:rPr>
        <w:t>4.1. Заявка на перевозку грузов должна быть полностью заполнена. Исполнитель не несет ответственности за неисполнение либо несвоевременное исполнение какого-либо обязательства по настоящему договору, если оно обусловлено предоставлением Заказчиком не полной или ложной информации, указанной в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Заявка на перевозку груза либо принимается Исполнителем к исполнению на указанных в ней условиях, что подтверждается отправкой Заказчику подтверждения Заявки, либо отклоняется им и к исполнению не принимается, о чем Заказчик извещается посредствам факсимильной либо электронной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 принятия Заявки на перевозку грузов к исполнению, Исполнитель направляет Заказчику копию его же заявки, но подписанную ответственным лицом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инятая к исполнению заявка на перевозку грузов  после согласования всех условий перевозки Сторонами приобретает для сторон обязательную силу на указанных в ней условиях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нятая к исполнению заявка на перевозку грузов может быть отозвана любой из сторон путем направления в адрес другой стороны об этом письменного сообщения не менее чем за 8 часов до времени загрузки транспортного средства, оговоренного в заявке. Такая заявка на экспедирование считается аннулированной и не влечет юридических последствий для сторон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Заказчик имеет право вносить изменения и дополнения в Заявку на перевозку грузов,  если эти изменения и дополнения не влекут за собой причинение материального ущерба Исполнителю и другим получателям. Условия Заявки могут дополняться и изменяться не позднее 8 часов до момента погрузки. </w:t>
      </w:r>
    </w:p>
    <w:p>
      <w:pPr>
        <w:pStyle w:val="Normal"/>
        <w:jc w:val="both"/>
        <w:rPr/>
      </w:pPr>
      <w:r>
        <w:rPr>
          <w:sz w:val="24"/>
          <w:szCs w:val="24"/>
        </w:rPr>
        <w:t>4.7. Если изменения в условиях погрузки и характере загружаемого груза произошли в момент загрузки и повлекли за собой причинение материального ущерба Исполнителю или другим получателям, Заказчик возмещает Исполнителю дополнительные расход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едующем порядке: в случае изменения сроков погрузки - стоимость простоя автомобиля  и штрафные санкции других получателей, в случае изменения адреса загрузки - расходы по прибытию автомашины в другой адрес загрузки и штрафные санкции других получателей по переносу сроков погрузки, связанных с этим; в случае изменения габаритов, количества мест, веса груза - Исполнитель имеет право загрузить груз согласно заявленным характеристикам в Заявке на перевозку грузов, если обратное не было согласовано Сторонами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5.  Порядок оплаты услуг 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азмер оплаты услуг Исполнителя по каждой грузоперевозке междугородном сообщении определяется в приложенной к договору подтвержденной заявке на перевозку груза. Размер оплаты услуг Исполнителя по каждой городской грузоперевозке определяется на основании тарифов на городские перевозки.</w:t>
      </w:r>
    </w:p>
    <w:p>
      <w:pPr>
        <w:pStyle w:val="TextBody"/>
        <w:tabs>
          <w:tab w:val="center" w:pos="0" w:leader="none"/>
        </w:tabs>
        <w:rPr/>
      </w:pPr>
      <w:r>
        <w:rPr/>
        <w:t xml:space="preserve">5.2. </w:t>
      </w:r>
      <w:r>
        <w:rPr>
          <w:szCs w:val="24"/>
        </w:rPr>
        <w:t>Заказчик оплачивает Исполнителю согласованную стоимость услуг</w:t>
      </w:r>
      <w:r>
        <w:rPr/>
        <w:t>: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>-</w:t>
      </w:r>
      <w:r>
        <w:rPr/>
        <w:t>Путем предоплаты в случае междугородней перевозки груза. Заказчик обязан оплатить счет, отправленный по средствам факсимильной связи в день погрузки груза в подвижной состав. Счет выставляется на основании Заявки на перевозку груза, согласованной сторонами.</w:t>
      </w:r>
    </w:p>
    <w:p>
      <w:pPr>
        <w:pStyle w:val="TextBody"/>
        <w:tabs>
          <w:tab w:val="center" w:pos="0" w:leader="none"/>
        </w:tabs>
        <w:jc w:val="both"/>
        <w:rPr>
          <w:bCs/>
          <w:color w:val="000000"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-</w:t>
      </w:r>
      <w:r>
        <w:rPr/>
        <w:t xml:space="preserve"> </w:t>
      </w:r>
      <w:r>
        <w:rPr>
          <w:szCs w:val="24"/>
        </w:rPr>
        <w:t xml:space="preserve">По факту оказания услуг, а именно при внутригородских и областных перевозках оплата должна быть произведена в течение 5 банковских дней с момента оказания услуг. </w:t>
      </w:r>
      <w:r>
        <w:rPr>
          <w:bCs/>
          <w:color w:val="000000"/>
          <w:szCs w:val="24"/>
        </w:rPr>
        <w:t>Днем оплаты является поступление денежных средств на расчетный счет Исполнителя.</w:t>
      </w:r>
    </w:p>
    <w:p>
      <w:pPr>
        <w:pStyle w:val="Normal"/>
        <w:shd w:fill="FFFFFF" w:val="clear"/>
        <w:rPr>
          <w:color w:val="579DA8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</w:rPr>
        <w:t>5.3.</w:t>
      </w:r>
      <w:r>
        <w:rPr>
          <w:sz w:val="24"/>
          <w:szCs w:val="24"/>
        </w:rPr>
        <w:t xml:space="preserve"> Исполнитель обязуется предоставить Заказчику оригиналы документов: счета-фактуры, акта выполненных работ по средствам почтовых </w:t>
      </w:r>
      <w:r>
        <w:rPr>
          <w:bCs/>
          <w:color w:val="000000"/>
          <w:sz w:val="24"/>
          <w:szCs w:val="24"/>
          <w:lang w:val="uk-UA" w:eastAsia="uk-UA"/>
        </w:rPr>
        <w:t>отправлений.</w:t>
      </w:r>
    </w:p>
    <w:p>
      <w:pPr>
        <w:pStyle w:val="Normal"/>
        <w:rPr>
          <w:b/>
          <w:b/>
          <w:bCs/>
          <w:i/>
          <w:i/>
          <w:iCs/>
          <w:color w:val="579DA8"/>
          <w:sz w:val="24"/>
          <w:szCs w:val="24"/>
          <w:lang w:val="uk-UA" w:eastAsia="uk-UA"/>
        </w:rPr>
      </w:pPr>
      <w:r>
        <w:rPr>
          <w:b/>
          <w:bCs/>
          <w:i/>
          <w:iCs/>
          <w:color w:val="579DA8"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В случае отказа Заказчика от перевозки груза согласно заявке, при условии своевременной подачи автотранспорта под загрузку, Заказчик несет материальную ответственность перед Исполнителем путем при городской, областной перевозки: оплаты  минимальной тарифа заказанного автомобиля, при междугородней-20% от стоимости согласованной в заявке на перевозку груза. Невыполнение Заказчиком обязанности по загрузке предоставленного транспортного средства в течение 1 часа, при городской, областной  перевозке, может быть истолковано как односторонний отказ от Заявки на перевозку груза, даже если такой отказ не был направлен Заказчиком Исполнителю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6.2. Ни одна из сторон не несет ответственности перед другой стороной за неисполнение обязательств, вызванных форс-мажорными обстоятельствами, которые нельзя было предвидеть или избежать. О возникновении форс-мажорных обстоятельств сторона, для которой выполнение обязательства стало невозможным, незамедлительно уведомляет об этом другую сторону.</w:t>
      </w:r>
    </w:p>
    <w:p>
      <w:pPr>
        <w:pStyle w:val="Normal"/>
        <w:jc w:val="both"/>
        <w:rPr/>
      </w:pPr>
      <w:r>
        <w:rPr>
          <w:sz w:val="24"/>
          <w:szCs w:val="24"/>
        </w:rPr>
        <w:t>6.3. Исполнитель несет ответственность за невыполнение инструкций, которые ему были даны Заказчиком и согласованные Сторонами в Заявке на перевозку грузов перед Заказчиком, имеющим право предъявить претензию за причиненный в связи с этим уще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Заказчик несет ответственность за правильность предоставленной информации в Заявке на экспедирование и предоставление дополнительных инструкций,</w:t>
      </w:r>
      <w:r>
        <w:rPr/>
        <w:t xml:space="preserve"> </w:t>
      </w:r>
      <w:r>
        <w:rPr>
          <w:sz w:val="24"/>
          <w:szCs w:val="24"/>
        </w:rPr>
        <w:t>для нормального выполнени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Заказчик несет ответственность перед Исполнителем за ущерб, причиненный отсутствием, недостаточностью или неправильностью оформления необходимых для перевозки документов и сведений,  которые обязаны предоставить отправитель и получатель груза (накладная ТТН, счет-фактура, разного рода сертификаты и разрешения и т.п.) за исключением случаев вины Исполнителя. Исполнитель не обязан проверять правильность оформления сведений в этих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</w:t>
      </w:r>
      <w:r>
        <w:rPr/>
        <w:t xml:space="preserve"> </w:t>
      </w:r>
      <w:r>
        <w:rPr>
          <w:sz w:val="24"/>
          <w:szCs w:val="24"/>
        </w:rPr>
        <w:t>При обнаружении во время  передачи груза грузополучателю видимых недостатков, порчи, повреждений составляется соответствующий акт, который подписывается представителем грузополучателя и водителем. Кроме того, водитель совместно с грузополучателем делает соответствующею отметку о недостатках доставленного груза в товарно-транспортной накладной. Ни одна из сторон не имеет права отказаться от подписания актов. При несогласии с содержанием акта каждая сторона вправе изложить в нем свое мнение. При отказе от составления акта или внесения записи в товарно-транспортные накладные в случаях недостачи, порчи или повреждения груза акт составляется с участием представителя незаинтересованной организации. О составлении акта должна быть сделана отметка в товарно-транспортных документах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За нарушение срока оплаты  услуг Исполнителя, Заказчик выплачивает ему пени в размере 0,5% от суммы оплаты за каждый день просрочки платежа;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jc w:val="both"/>
        <w:rPr/>
      </w:pPr>
      <w:r>
        <w:rPr>
          <w:sz w:val="24"/>
          <w:szCs w:val="24"/>
        </w:rPr>
        <w:t>6.8.  Исполнитель не несет ответственности перед Заказчиком в случае, если увеличение сроков доставки груза, расходов на его доставку, повреждение либо утрата груза была вызвана несоблюдением Заказчиком установленных Договором и действующим законодательством РФ услови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7.Разрешение сп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, возникающие из настоящего договора, стороны разрешают путем переговоров между сторонами, в случае не достижения согласия - в Арбитражном суде г. Санкт-Петербурга и Ленинград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2. Стороны применяют обязательный претензионный порядок досудебного урегулирования споров. Срок ответа на претензию устанавливается равным пяти рабочим дням со дня получения претензи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8.Конфиденциаль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бязаны соблюдать в своих взаимоотношениях по вопросам исполнения настоящего договора требования ФЗ «О коммерческой тайне». Деловая информация или другие коммерческие данные, полученные одной из сторон в процессе исполнения настоящего договора, являются конфиденциальными и не подлежат разглашению стороной, получившей их, третьей стороне в период действия договора и на протяжении одного года после его прекраще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9.  Прочие услов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9.1.По вопросам, не урегулированным Договором, стороны руководствуются приложениями к Договору и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9.2.Если какое-либо из положений Договора является либо станет со временем недействительным, то законность его остальных положений от этого не утрачив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9.3.Стороны обязаны в течение пяти рабочих дней уведомлять друг друга об изменении каких-либо данных. Виновная сторона несет весь риск ответственности за наступление неблагоприятных последствий в связи с неисполнением (несвоевременным исполнением) данной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4. Все изменения настоящего договора действительны в том случае, если они составлены в письменном виде и подписаны уполномоченными представителями сторон. </w:t>
      </w:r>
    </w:p>
    <w:p>
      <w:pPr>
        <w:pStyle w:val="Normal"/>
        <w:jc w:val="both"/>
        <w:rPr/>
      </w:pPr>
      <w:r>
        <w:rPr>
          <w:sz w:val="24"/>
          <w:szCs w:val="24"/>
        </w:rPr>
        <w:t>9.5. Настоящий договор вступает в силу с момента его подписания сторонами и действует до 31 декабря 2018 г. Если ни одна из сторон, за 30 дней до истечения срока действия договора не известит другую сторону в письменной форме о расторжении договора, срок его действия будет автоматически продлен на каждый последующий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1"/>
          <w:szCs w:val="21"/>
        </w:rPr>
        <w:t>Юридические адреса и реквизиты сторон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Заказчик</w:t>
        <w:tab/>
        <w:tab/>
        <w:tab/>
        <w:tab/>
        <w:tab/>
        <w:tab/>
        <w:tab/>
        <w:t xml:space="preserve">    </w:t>
      </w:r>
      <w:r>
        <w:rPr/>
        <w:t>Исполнитель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2"/>
        <w:gridCol w:w="4506"/>
      </w:tblGrid>
      <w:tr>
        <w:trPr>
          <w:trHeight w:val="286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ранспортно-Экспедиционная Компания «Транс-Лайн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7816504485 КПП 7816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/с 40702810702890014615</w:t>
            </w:r>
          </w:p>
          <w:p>
            <w:pPr>
              <w:pStyle w:val="Normal"/>
              <w:rPr/>
            </w:pPr>
            <w:r>
              <w:rPr/>
              <w:t>ПАО АКБ «АВАНГАРД», г. Москва</w:t>
            </w:r>
          </w:p>
          <w:p>
            <w:pPr>
              <w:pStyle w:val="Normal"/>
              <w:rPr/>
            </w:pPr>
            <w:r>
              <w:rPr/>
              <w:t>к/с 30101810000000000201 БИК 044525201</w:t>
            </w:r>
          </w:p>
          <w:p>
            <w:pPr>
              <w:pStyle w:val="Normal"/>
              <w:rPr/>
            </w:pPr>
            <w:r>
              <w:rPr/>
              <w:t>Юридический адрес:192 236, г. Санкт- Петербур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елы Куна, д. 32, корпус 2, литер А, офис 20</w:t>
            </w:r>
          </w:p>
          <w:p>
            <w:pPr>
              <w:pStyle w:val="Normal"/>
              <w:rPr/>
            </w:pPr>
            <w:r>
              <w:rPr/>
              <w:t>Телефон: 8 (812) 318-56-11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/                     /          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jc w:val="center"/>
              <w:rPr/>
            </w:pPr>
            <w:r>
              <w:rPr/>
              <w:t>______________/Старостин  А.С. /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3" w:leader="none"/>
        </w:tabs>
        <w:jc w:val="center"/>
        <w:rPr>
          <w:sz w:val="19"/>
          <w:szCs w:val="19"/>
        </w:rPr>
      </w:pPr>
      <w:r>
        <w:rPr/>
        <w:t>М.П.                                                                                                М.П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7117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1 к  Договору №  ____  от  "___" ___  2018  г.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7117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7117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7117" w:leader="none"/>
        </w:tabs>
        <w:jc w:val="right"/>
        <w:rPr/>
      </w:pPr>
      <w:r>
        <w:rPr>
          <w:sz w:val="19"/>
          <w:szCs w:val="19"/>
        </w:rPr>
        <w:t xml:space="preserve">"___" _______2018  г.                                                                                                                            г. Санкт – Петербург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sz w:val="21"/>
          <w:szCs w:val="21"/>
        </w:rPr>
        <w:t xml:space="preserve">                      </w:t>
      </w:r>
    </w:p>
    <w:p>
      <w:pPr>
        <w:pStyle w:val="TextBody"/>
        <w:ind w:left="-142" w:right="-143" w:hanging="0"/>
        <w:jc w:val="center"/>
        <w:rPr/>
      </w:pPr>
      <w:r>
        <w:rPr>
          <w:b/>
          <w:sz w:val="23"/>
          <w:szCs w:val="23"/>
        </w:rPr>
        <w:t>Договор – Заявка на перевозку груза №_____от________2018 г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(имеет силу договора, факсимильная копия действительна)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казчик: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название  организации     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ИНН/КПП/ОГРН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адрес (юридический адрес) 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адрес (местонахождение) 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контактное лицо                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контактные телефоны       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Характер  груза: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кол-во  мест </w:t>
        <w:tab/>
        <w:tab/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род  упаковки</w:t>
        <w:tab/>
        <w:tab/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объем  ( м.куб.)</w:t>
        <w:tab/>
        <w:tab/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объявленная стоимость груза 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/>
      </w:pPr>
      <w:r>
        <w:rPr>
          <w:sz w:val="21"/>
          <w:szCs w:val="21"/>
        </w:rPr>
        <w:t xml:space="preserve">минимальные габариты предоставляемого  а/м    длина _____ ширина _________ высота______ 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тип кузова </w:t>
        <w:tab/>
        <w:tab/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/>
      </w:pPr>
      <w:r>
        <w:rPr>
          <w:sz w:val="21"/>
          <w:szCs w:val="21"/>
        </w:rPr>
        <w:t>способ погрузки</w:t>
      </w:r>
      <w:r>
        <w:rPr>
          <w:sz w:val="19"/>
          <w:szCs w:val="19"/>
        </w:rPr>
        <w:t xml:space="preserve"> </w:t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ата и время подачи а/м под погрузку: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название организации    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контактное лицо </w:t>
        <w:tab/>
        <w:t xml:space="preserve"> 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контактные телефоны</w:t>
        <w:tab/>
        <w:t xml:space="preserve"> 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экспедитор </w:t>
        <w:tab/>
        <w:tab/>
        <w:t xml:space="preserve"> 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ата и время  подачи  а/м  под  разгрузку: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название организации    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контактное лицо </w:t>
        <w:tab/>
        <w:t xml:space="preserve"> 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контактные телефоны</w:t>
        <w:tab/>
        <w:t xml:space="preserve"> 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оимость  перевозки: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сумма  оплаты </w:t>
        <w:tab/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форма оплаты </w:t>
        <w:tab/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/>
      </w:pPr>
      <w:r>
        <w:rPr>
          <w:sz w:val="21"/>
          <w:szCs w:val="21"/>
        </w:rPr>
        <w:t>срок оплаты 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пись Заказчик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 /                            /      м.п.                  «___»__________2018  г.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left="-54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-заявка действительна, если она подана заблаговременно и при наличии подписей и печатей обеих сторон Договора;</w:t>
      </w:r>
    </w:p>
    <w:p>
      <w:pPr>
        <w:pStyle w:val="TextBody"/>
        <w:spacing w:lineRule="auto" w:line="360"/>
        <w:ind w:left="-54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Cs/>
          <w:sz w:val="18"/>
          <w:szCs w:val="18"/>
        </w:rPr>
        <w:t>-взаимоотношения сторон определяются ГК РФ, Уставом автомобильного транспорта РФ;</w:t>
      </w:r>
    </w:p>
    <w:p>
      <w:pPr>
        <w:pStyle w:val="TextBody"/>
        <w:spacing w:lineRule="auto" w:line="360"/>
        <w:ind w:left="-54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-все существенные условия сотрудничества сторон, отраженные и согласованные ими в данном договоре-заявке, являются необходимыми и достаточными для его заключения и выполнения, в том числе в части взаиморасчетов сторон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дтверждение заявки: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bCs/>
          <w:sz w:val="21"/>
          <w:szCs w:val="21"/>
        </w:rPr>
        <w:t>Ф.И.О. водителя</w:t>
      </w:r>
      <w:r>
        <w:rPr>
          <w:sz w:val="21"/>
          <w:szCs w:val="21"/>
        </w:rPr>
        <w:t xml:space="preserve">           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/>
      </w:pPr>
      <w:r>
        <w:rPr>
          <w:sz w:val="21"/>
          <w:szCs w:val="21"/>
        </w:rPr>
        <w:t>паспорт ( серия, номер, дата выдачи, кем и когда выдан )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марка автомобиля </w:t>
        <w:tab/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автомобиля ____________________________ № прицепа ________________________________</w:t>
      </w:r>
    </w:p>
    <w:p>
      <w:pPr>
        <w:pStyle w:val="Normal"/>
        <w:widowControl w:val="false"/>
        <w:tabs>
          <w:tab w:val="clear" w:pos="720"/>
          <w:tab w:val="center" w:pos="283" w:leader="none"/>
        </w:tabs>
        <w:rPr>
          <w:sz w:val="24"/>
          <w:szCs w:val="24"/>
        </w:rPr>
      </w:pPr>
      <w:r>
        <w:rPr>
          <w:szCs w:val="21"/>
        </w:rPr>
        <w:t>ООО «ТЭК «Транс-Лайн»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одпись Исполнителя</w:t>
      </w:r>
    </w:p>
    <w:p>
      <w:pPr>
        <w:pStyle w:val="Normal"/>
        <w:rPr/>
      </w:pPr>
      <w:r>
        <w:rPr/>
        <w:t>Старостин А. С./______________/      м.п.                  «___»________2018  г.</w:t>
      </w:r>
    </w:p>
    <w:sectPr>
      <w:footerReference w:type="default" r:id="rId2"/>
      <w:type w:val="nextPage"/>
      <w:pgSz w:w="11906" w:h="16838"/>
      <w:pgMar w:left="1134" w:right="422" w:gutter="0" w:header="0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2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20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4:00Z</dcterms:created>
  <dc:creator>user</dc:creator>
  <dc:description/>
  <dc:language>en-US</dc:language>
  <cp:lastModifiedBy>9309637@mail.ru</cp:lastModifiedBy>
  <cp:lastPrinted>2012-07-31T11:38:00Z</cp:lastPrinted>
  <dcterms:modified xsi:type="dcterms:W3CDTF">2022-09-29T10:34:00Z</dcterms:modified>
  <cp:revision>2</cp:revision>
  <dc:subject/>
  <dc:title>ДОГОВОР № ______</dc:title>
</cp:coreProperties>
</file>